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张家口市残疾人联合会                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第二季度信息采用得分情况通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9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  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  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残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  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省残联网  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残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网  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  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残疾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累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得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宣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蔚  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崇礼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察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沽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花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塞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来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尚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东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涿鹿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体组联维权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总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复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劳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就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辅具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财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辅具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第二季度信息采用得分情况通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—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份，市残联办公室共收到信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，其中各县区上报信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条，市残联各部室、中心上报信息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。省残联网站共采用发布各类信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，其中采用发布各县区信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，采用发布各部室、中心信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。报送中国残联信息中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被中国残联网站采用发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从第二季度报送情况来看，各县区上报信息数量明显低于往年，信息质量上存在一些问题，一是信息内容不充实，个别县区质量不够高；二是信息报送不及时，活动结束几天才报送信息，失去了信息的时效性；三是信息格式不规范，信息标题应具体到省、市、县，不要使用“我区”，“我县”等用语；信息内容字号不标准（标题应采用方正小标宋简体二号字，正文应采用仿宋三号字）；图片应不超过两张并配有完整的图片说明，作为附件发送，不要插入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档中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时，为了提高市残联网站的搜索率，各县区、机关各部室、中心报送信息时要务必使用“河北省张家口市残疾人联合会”这个全称。县区要用“河北省张家口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区残疾人联合会”，不要写“张家口残联”或者某县残联的缩写，如以后再写简称的信息一律退回，自行修改后再上报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县区、各部室中心投稿的邮箱地址分别为：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张家口市残联办公室</w:t>
      </w:r>
      <w:r>
        <w:rPr>
          <w:rFonts w:eastAsia="仿宋" w:cs="仿宋" w:ascii="仿宋" w:hAnsi="仿宋"/>
          <w:sz w:val="32"/>
          <w:szCs w:val="32"/>
        </w:rPr>
        <w:t>: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zjksclbgs@126.com</w:t>
        </w:r>
      </w:hyperlink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国残疾人》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zczz@263.net.cn</w:t>
        </w:r>
      </w:hyperlink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残疾人工作通讯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yjs@cdpf.org.cn</w:t>
        </w:r>
      </w:hyperlink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00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ksclbgs@126.com" TargetMode="External"/><Relationship Id="rId3" Type="http://schemas.openxmlformats.org/officeDocument/2006/relationships/hyperlink" Target="mailto:zczz@263.net.cn" TargetMode="External"/><Relationship Id="rId4" Type="http://schemas.openxmlformats.org/officeDocument/2006/relationships/hyperlink" Target="mailto:yjs@cdpf.org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2:00Z</dcterms:created>
  <dc:creator>Administrator</dc:creator>
  <dc:description/>
  <cp:keywords/>
  <dc:language>en-US</dc:language>
  <cp:lastModifiedBy>Sky123.Org</cp:lastModifiedBy>
  <cp:lastPrinted>2018-04-23T14:28:00Z</cp:lastPrinted>
  <dcterms:modified xsi:type="dcterms:W3CDTF">2018-07-05T08:22:00Z</dcterms:modified>
  <cp:revision>3</cp:revision>
  <dc:subject/>
  <dc:title>第3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